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-64770</wp:posOffset>
                </wp:positionV>
                <wp:extent cx="111950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1.15pt;mso-wrap-distance-left:9.05pt;mso-wrap-distance-right:9.05pt;mso-wrap-distance-top:0pt;mso-wrap-distance-bottom:0pt;margin-top:-5.1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08" w:leader="none"/>
        </w:tabs>
        <w:ind w:right="-2" w:hanging="0"/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</w:rPr>
        <w:t>ГЛАВА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Cs w:val="24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eastAsia="Calibri" w:cs="PT Astra Serif"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  31.05. 2023                                                                                         № 33-пг</w:t>
      </w:r>
    </w:p>
    <w:p>
      <w:pPr>
        <w:pStyle w:val="Normal"/>
        <w:spacing w:lineRule="auto" w:line="276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Положения</w:t>
      </w:r>
    </w:p>
    <w:p>
      <w:pPr>
        <w:pStyle w:val="Normal"/>
        <w:shd w:fill="FFFFFF" w:val="clear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конкурсе «Лучший муниципальный </w:t>
      </w:r>
    </w:p>
    <w:p>
      <w:pPr>
        <w:pStyle w:val="Normal"/>
        <w:shd w:fill="FFFFFF" w:val="clear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ащий города Югорска»</w:t>
      </w:r>
    </w:p>
    <w:p>
      <w:pPr>
        <w:pStyle w:val="Normal"/>
        <w:shd w:fill="FFFFFF" w:val="clear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с изменениями от 11.04.2024 № 20-пг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2.03.2007 № 25-ФЗ                      «О муниципальной службе в Российской Федерации», Законом Ханты-Мансийского автономного округа – Югры от 20.07.2007 № 113-оз                       «Об отдельных вопросах муниципальной службы в Ханты-Мансийском автономном округе-Югре, постановлением администрации города Югорска от 30.10.2018 № 2997 «О муниципальной программе города Югорска «Развитие муниципальной службы», в целях повышения престижа муниципальной службы в городе Югорске, выявления и распространения передового опыта муниципального управлени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ложение о конкурсе «Лучший муниципальный служащий города Югорска» (приложение 1).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Состав конкурсной комиссии по проведению конкурса «Лучший муниципальный служащий города Югорска» (приложение 2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главы города Югорска от 18.12.2019 № 80                          «Об утверждении Положения о конкурсе «Лучший муниципальный служащий города Югорска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      Л.И. Носкова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ы города Югорска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 31.05.2023   №  33-пг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конкурсе «Лучший муниципальный служащий города Югорска»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Настоящее Положение определяет порядок организации и проведения конкурса «Лучший муниципальный служащий города Югорска» (далее - конкурс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рганизатором конкурса является управление по вопросам муниципальной службы, кадров и наград администрации города Югорска (далее – кадровая служба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Конкурс проводится ежегодно при наличии средств на его проведение, предусмотренных в бюджете города Югорска на реализацию муниципальной программы города Югорска «Развитие муниципальной службы», утвержденной постановлением администрации города Югорска от 30.10.2018 № 2997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Для организации конкурса и проведения конкурсных процедур создается конкурсная комиссия, состав которой утверждается постановлением главы города Югорска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став конкурсной комиссии включаются представители органов местного самоуправления города Югорска. Возглавляет конкурсную комиссию председатель, а в период его отсутствия заместитель председателя конкурсной комиссии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Цели конкурс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курс проводится в целях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ыявления, поддержки муниципальных служащих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спространения передового опыта муниципального управления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вышения престижа муниципальной службы в городе Югорске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содействия формированию муниципальных резервов управленческих кадров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раскрытия профессионального и творческого потенциала муниципальных служащих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мотивации муниципальных служащих к эффективному исполнению должностных обязанностей;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тимулирования  муниципальных служащих к поиску решений и созданию проектов, направленных на достижение целей развития города Югорска, а также на реализацию проектов, способствующих достижению национальных целей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вершенствования культуры муниципальной службы в городе Югорск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17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К участию в конкурсе допускаются муниципальные служащие города Югорска, рекомендованные непосредственным руководителем, имеющие стаж муниципальной службы (работы) в органах местного самоуправления города Югорска не менее одного года на дату объявления конкурса, не имеющие дисциплинарных взысканий на  дату объявления конкурса, а также за предшествующие проведению конкурса три года и изъявившие желание участвовать в нем (далее – участник конкурса)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Муниципальный служащий вправе участвовать в конкурсе неограниченное количество раз. Муниципальный служащий, ставший победителем конкурса, вправе участвовать в нем повторно не ранее чем через три год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8. На период участия в конкурсе муниципального служащего, являющегося членом конкурсной комиссии, его членство в комиссии приостанавливается с указанием о приостановлении членства в протоколе заседания конкурсной комисс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лномочия конкурс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 Конкурсная комиссия обладает следующими полномочиями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ссмотрение представленных участниками конкурса документов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ведение оценки профессиональных и интеллектуальных способностей участник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пределение победителя и призеров конкурс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ынесение рекомендации о реализации конкурсного проек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об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ассмотрение замечаний и предложений о ходе и результатах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0. Конкурсная комиссия правомочна принимать решения, если на заседании присутствуют более половины ее списочного состава. Решение конкурсной комиссии считается принятым, если оно получило простое большинство голосов присутствующих членов комиссии по итогам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рытого голосования</w:t>
      </w:r>
      <w:r>
        <w:rPr>
          <w:rFonts w:cs="Times New Roman" w:ascii="PT Astra Serif" w:hAnsi="PT Astra Serif"/>
          <w:sz w:val="28"/>
          <w:szCs w:val="28"/>
        </w:rPr>
        <w:t>. 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1. Итоги заседания конкурсной комиссии оформляются протоколом, который подписывают председатель и присутствующие на заседании члены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 Ведение делопроизводства конкурсной комиссии, хранение и использование документов осуществляется секретарем конкурсной комиссии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проведения конкурса</w:t>
      </w:r>
    </w:p>
    <w:p>
      <w:pPr>
        <w:pStyle w:val="Normal"/>
        <w:tabs>
          <w:tab w:val="clear" w:pos="17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sz w:val="28"/>
          <w:szCs w:val="28"/>
        </w:rPr>
        <w:tab/>
        <w:t>13. Конкурс проводится в три этап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  <w:t>На первом этапе кадровая служба размещает на официальном сайте органов местного самоуправления города Югорска объявление о проведении конкурса, содержащее сроки и условия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торой этап включает в себя: прием документов, необходимых для участия в конкурсе, и их рассмотрение конкурсной комиссией, заслушивание участников конкурса, в том числе защиту конкурсного прое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B0F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 третьем этапе подводятся итоги конкурса, проводится награждение победителя и призеров. </w:t>
      </w:r>
      <w:bookmarkStart w:id="2" w:name="P84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4. Для участия в конкурсе претенденты после размещения информации о проведении конкурса, но не позднее 10 июня текущего года, подают в кадровую службу заявку на участие в конкурсе (приложение 1) и согласие на обработку персональных данных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е позднее 01 августа текущего года участники конкурса, заявившиеся на участие в конкурсе, представляют в кадровую службу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PT Astra Serif" w:hAnsi="PT Astra Serif"/>
          <w:color w:val="000000"/>
        </w:rPr>
        <w:instrText xml:space="preserve"> HYPERLINK "../../Y:%5C%D0%9E%D0%91%D0%A9%D0%98%D0%99%20%D0%9E%D0%A2%D0%94%D0%95%D0%9B%5C%D0%92%20%D0%9F%D0%95%D0%A7%D0%90%D0%A2%D0%AC%5C%D0%A3%D0%9C%D0%A1%D0%9A%D0%B8%D0%90%5C%D0%9F.%D0%BB%D1%83%D1%87%D1%88%D0%B8%D0%B9%20%D0%BC%D1%83%D0%BD%D0%B8%D1%86%D0%B8%D0%BF%D0%B0%D0%BB%D1%8C%D0%BD%D1%8B%D0%B9%20%D1%81%D0%BB%D1%83%D0%B6%D0%B0%D1%89%D0%B8%D0%B9%20%D0%AE%D0%B3%D0%BE%D1%80%D1%81%D0%BA.doc" \l "P249"</w:instrText>
      </w:r>
      <w:r>
        <w:rPr>
          <w:rStyle w:val="InternetLink"/>
          <w:sz w:val="28"/>
          <w:u w:val="none"/>
          <w:szCs w:val="28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u w:val="none"/>
        </w:rPr>
        <w:t>анкету</w:t>
      </w:r>
      <w:r>
        <w:rPr>
          <w:rStyle w:val="InternetLink"/>
          <w:sz w:val="28"/>
          <w:u w:val="none"/>
          <w:szCs w:val="28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участника конкурса (приложение 3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иографическую справку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пию па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PT Astra Serif" w:hAnsi="PT Astra Serif"/>
          <w:color w:val="000000"/>
        </w:rPr>
        <w:instrText xml:space="preserve"> HYPERLINK "../../Y:%5C%D0%9E%D0%91%D0%A9%D0%98%D0%99%20%D0%9E%D0%A2%D0%94%D0%95%D0%9B%5C%D0%92%20%D0%9F%D0%95%D0%A7%D0%90%D0%A2%D0%AC%5C%D0%A3%D0%9C%D0%A1%D0%9A%D0%B8%D0%90%5C%D0%9F.%D0%BB%D1%83%D1%87%D1%88%D0%B8%D0%B9%20%D0%BC%D1%83%D0%BD%D0%B8%D1%86%D0%B8%D0%BF%D0%B0%D0%BB%D1%8C%D0%BD%D1%8B%D0%B9%20%D1%81%D0%BB%D1%83%D0%B6%D0%B0%D1%89%D0%B8%D0%B9%20%D0%AE%D0%B3%D0%BE%D1%80%D1%81%D0%BA.doc" \l "P360"</w:instrText>
      </w:r>
      <w:r>
        <w:rPr>
          <w:rStyle w:val="InternetLink"/>
          <w:sz w:val="28"/>
          <w:u w:val="none"/>
          <w:szCs w:val="28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u w:val="none"/>
        </w:rPr>
        <w:t>развернутое описание деятельности</w:t>
      </w:r>
      <w:r>
        <w:rPr>
          <w:rStyle w:val="InternetLink"/>
          <w:sz w:val="28"/>
          <w:u w:val="none"/>
          <w:szCs w:val="28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(объемом не более 8 страниц) (приложение 4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нкурсный проект, содержащий конструктивные и реализуемые предложения по решению проблемы, обозначенной темой проекта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15. Для подтверждения своих достижений участником конкурса дополнительно представляются иные документы и материалы, способствующие повышению его рейтинга среди других участников конкурса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Несоблюдение участником конкурса требований, установленных настоящим Положением, является основанием для отказа в участии в конкурс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ник конкурса имеет право отказаться от участия в нем на любом этапе, сообщив об этом письменно в кадров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7. Рассмотрение представленных участниками конкурса документов, а также заслушивание участников конкурса, осуществляется конкурсной комиссией в течение 20 календарных дней после даты окончания приема документов, предусмотренной абзацем  вторым </w:t>
      </w:r>
      <w:r>
        <w:rPr>
          <w:rFonts w:cs="Times New Roman" w:ascii="PT Astra Serif" w:hAnsi="PT Astra Serif"/>
          <w:i/>
          <w:sz w:val="28"/>
          <w:szCs w:val="28"/>
        </w:rPr>
        <w:t>пункта 14</w:t>
      </w:r>
      <w:r>
        <w:rPr>
          <w:rFonts w:cs="Times New Roman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щая продолжительность выступления каждого участника конкурса, с учетом сообщения о своей деятельности, защиты письменной работы и демонстрации видеопрезентации, должна составлять не более 15 минут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8. Подведение итогов конкурса, а также определение победителя и призеров конкурса осуществляется конкурсной  комиссией не позднее 3 календарных дней после даты проведения второго этапа конкурса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Требования к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конкурсному проекту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9. Конкурсный проект должен соответствовать следующим требованиям:</w:t>
      </w:r>
    </w:p>
    <w:p>
      <w:pPr>
        <w:pStyle w:val="Normal"/>
        <w:shd w:fill="FFFFFF" w:val="clear"/>
        <w:spacing w:before="24" w:after="0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) проект должен содержать актуальные, реалистичные для воплощения предложения, направленные на решение проблемных вопросов, возникающих в ходе реализации полномочий органами местного самоуправления города Югорска в различных сферах деятельности,                  и (или) способствующие улучшению инвестиционной привлекательности города Югорска;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держание проекта должно соответствовать теме проекта;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сопровождение проекта видео презентацией – не более 15 слайдов;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 проект должен содержать финансово-экономическое обоснование реализации проекта;</w:t>
      </w:r>
    </w:p>
    <w:p>
      <w:pPr>
        <w:pStyle w:val="Normal"/>
        <w:shd w:fill="FFFFFF" w:val="clear"/>
        <w:spacing w:before="24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текст проекта оформляется на листах формата A4 объемом до 25 листов (включая приложения), печатается шрифтом PT Astra Serif размером № 13 с межстрочным интервалом 1,5, каждый раздел проекта оформляется на новой странице;</w:t>
      </w:r>
    </w:p>
    <w:p>
      <w:pPr>
        <w:pStyle w:val="Normal"/>
        <w:shd w:fill="FFFFFF" w:val="clear"/>
        <w:spacing w:before="24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роект должен содержать титульный лист (с указанием фамилии, имени и отчества участника конкурса, замещаемой им должности, наименования конкурсного проекта), содержание, основную часть, заключение и приложения;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должен </w:t>
      </w:r>
      <w:r>
        <w:rPr>
          <w:rFonts w:cs="PT Astra Serif" w:ascii="PT Astra Serif" w:hAnsi="PT Astra Serif"/>
          <w:sz w:val="28"/>
          <w:szCs w:val="28"/>
        </w:rPr>
        <w:t>быть прошит (скреплен) и представлен на бумажном носителе и в электронном виде.</w:t>
      </w:r>
    </w:p>
    <w:p>
      <w:pPr>
        <w:pStyle w:val="Normal"/>
        <w:shd w:fill="FFFFFF" w:val="clear"/>
        <w:spacing w:before="24" w:after="0"/>
        <w:ind w:firstLine="567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ведение итогов конкурса, награждение победителей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обедитель конкурса определяется из числа участников конкурса, набравших наибольшее количество баллов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счет баллов осуществляется на основании обработки результатов оценочных листо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участников конкурса, путем суммирования средних баллов, набранных участниками конкурса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Y:%5C%D0%9E%D0%91%D0%A9%D0%98%D0%99%20%D0%9E%D0%A2%D0%94%D0%95%D0%9B%5C%D0%92%20%D0%9F%D0%95%D0%A7%D0%90%D0%A2%D0%AC%5C%D0%A3%D0%9C%D0%A1%D0%9A%D0%B8%D0%90%5C%D0%9F.%D0%BB%D1%83%D1%87%D1%88%D0%B8%D0%B9%20%D0%BC%D1%83%D0%BD%D0%B8%D1%86%D0%B8%D0%BF%D0%B0%D0%BB%D1%8C%D0%BD%D1%8B%D0%B9%20%D1%81%D0%BB%D1%83%D0%B6%D0%B0%D1%89%D0%B8%D0%B9%20%D0%AE%D0%B3%D0%BE%D1%80%D1%81%D0%BA.doc" \l "P4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критерия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ценки участников конкурса согласно приложению 5 к настоящему Положению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редний балл по критерию оценки определяется путем суммирования оценок членов конкурсной комиссии и деления на количество присутствующих членов конкурсной комиссии. 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1. 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>Победителем признается участник конкурса, в отношении которого конкурсная комиссия приняла решение о высокой степени актуальности реализации представленного им конкурсного проекта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лучае принятия конкурсной комиссией решения 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>о низкой степен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актуальности реализации конкурсного проекта победитель не определяется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2. Победителю конкурса вручается диплом согласно форме, являющейся приложением 6 к настоящему Положению, и денежная премия в размере 114 943 рубля, 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нкурсный проект победителя направляется в заинтересованные органы (структурные подразделения) администрации города Югорска для реализации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лата денежной премии победителю конкурса осуществляется на основании распоряжения администрации города Югорска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3. Участники, непризнанные победителями конкурса, являются его призер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ерам конкурс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ручаются дипломы</w:t>
      </w:r>
      <w:r>
        <w:rPr>
          <w:rFonts w:cs="PT Astra Serif" w:ascii="PT Astra Serif" w:hAnsi="PT Astra Serif"/>
          <w:sz w:val="28"/>
          <w:szCs w:val="28"/>
        </w:rPr>
        <w:t xml:space="preserve"> согласно форме, являющейся приложением 7 к настоящему Положе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4.</w:t>
      </w:r>
      <w:r>
        <w:rPr>
          <w:rFonts w:cs="Times New Roman" w:ascii="PT Astra Serif" w:hAnsi="PT Astra Serif"/>
          <w:sz w:val="28"/>
          <w:szCs w:val="28"/>
        </w:rPr>
        <w:t xml:space="preserve"> По решению конкурсной комиссии кандидатура победителя конкурса выдвигается для участия в образовательном проекте «Лидеры изменений Югры».</w:t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Победитель и призеры конкурса, с их согласия, включаются в кадровый резерв для замещения вакантных должностей муниципальной службы в органах местного самоуправления города Югорска в соответствии с Положением о кадровом резерве для замещения вакантных должностей муниципальной службы в органах местного самоуправления города Югорска, утвержденным решением Думы города Югорска.</w:t>
      </w:r>
    </w:p>
    <w:p>
      <w:pPr>
        <w:pStyle w:val="ConsPlusNormal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6. </w:t>
      </w:r>
      <w:r>
        <w:rPr>
          <w:rFonts w:cs="Times New Roman" w:ascii="PT Astra Serif" w:hAnsi="PT Astra Serif"/>
          <w:sz w:val="28"/>
          <w:szCs w:val="28"/>
        </w:rPr>
        <w:t>Награждение победителя и призеров конкурса осуществляется в торжественной обстановке в День муниципального служащего города Югорска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б итогах конкурса размещается на официальном сайте органов местного самоуправления города Югорск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оложению о конкурсе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Лучший муниципальный служащий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орода Югорск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едседателю конкурсной комиссии</w:t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Times New Roman" w:ascii="PT Astra Serif" w:hAnsi="PT Astra Serif"/>
          <w:sz w:val="28"/>
          <w:szCs w:val="28"/>
        </w:rPr>
        <w:t>по проведению конкурса</w:t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Times New Roman" w:ascii="PT Astra Serif" w:hAnsi="PT Astra Serif"/>
          <w:sz w:val="28"/>
          <w:szCs w:val="28"/>
        </w:rPr>
        <w:t>«Лучший муниципальный служащий</w:t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города Югорска»</w:t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Times New Roman" w:ascii="PT Astra Serif" w:hAnsi="PT Astra Serif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Times New Roman" w:ascii="PT Astra Serif" w:hAnsi="PT Astra Serif"/>
        </w:rPr>
        <w:t>(Ф.И.О., замещаемая должность)</w:t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Times New Roman" w:ascii="PT Astra Serif" w:hAnsi="PT Astra Serif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Times New Roman" w:ascii="PT Astra Serif" w:hAnsi="PT Astra Serif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3" w:name="P203"/>
      <w:bookmarkEnd w:id="3"/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участие в конкурсе «Лучший муниципальный служащий города Югорска»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Ф.И.О. муниципального служащего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ляю  о  своем  намерении  принять  участие в конкурсе «Лучший муниципальный  служащий  города Югорска».</w:t>
      </w:r>
    </w:p>
    <w:p>
      <w:pPr>
        <w:pStyle w:val="ConsPlusNonformat"/>
        <w:pBdr>
          <w:bottom w:val="single" w:sz="12" w:space="1" w:color="000000"/>
        </w:pBdr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актные данные: 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телефон (мобильный, рабочий), адрес электронной почты)</w:t>
      </w:r>
    </w:p>
    <w:p>
      <w:pPr>
        <w:pStyle w:val="ConsPlusNonformat"/>
        <w:ind w:firstLine="69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С условиями конкурса ознакомлен (а) и согласен (на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/_____________________/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(</w:t>
      </w:r>
      <w:r>
        <w:rPr>
          <w:rFonts w:cs="Times New Roman" w:ascii="PT Astra Serif" w:hAnsi="PT Astra Serif"/>
        </w:rPr>
        <w:t>подпись)                                      (расшифровка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___» __________ 20__ г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Должностное  лицо, принявшее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ку и прилагаемые к ней документы: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/_____________________/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(подпись)                                (расшифровка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___» __________ 20__ г.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оложению о конкурсе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Лучший муниципальный служащий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орода Югорска»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гласие на обработку персональных данных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170"/>
          <w:tab w:val="left" w:pos="1123" w:leader="none"/>
        </w:tabs>
        <w:autoSpaceDE w:val="false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Я,____________________________________________________________,</w:t>
      </w:r>
    </w:p>
    <w:p>
      <w:pPr>
        <w:pStyle w:val="Normal"/>
        <w:tabs>
          <w:tab w:val="clear" w:pos="170"/>
          <w:tab w:val="left" w:pos="1123" w:leader="none"/>
        </w:tabs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 имя отчество)</w:t>
      </w:r>
    </w:p>
    <w:p>
      <w:pPr>
        <w:pStyle w:val="Normal"/>
        <w:tabs>
          <w:tab w:val="clear" w:pos="170"/>
          <w:tab w:val="left" w:pos="1123" w:leader="none"/>
        </w:tabs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проживающий по адресу: __________________________________________________________________,</w:t>
      </w:r>
    </w:p>
    <w:p>
      <w:pPr>
        <w:pStyle w:val="Normal"/>
        <w:tabs>
          <w:tab w:val="clear" w:pos="170"/>
          <w:tab w:val="left" w:pos="1123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серия_______ №  __________, выданный 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170"/>
          <w:tab w:val="left" w:pos="1123" w:leader="none"/>
        </w:tabs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рган, выдавший паспорт, дата выдачи)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7.07.2006  № 152-ФЗ «О персональных данных», выражаю свое согласие,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аспространение в пределах администрации города Югорска и сообщение членам конкурсной комиссии по проведению конкурса «Лучший муниципальный служащий города Югорска» следующих моих персональных данных: биометрических данных, фамилии, имени, отчества, даты рождения, места жительства, данных паспорта, сведений о занимаемой должности и </w:t>
      </w:r>
      <w:r>
        <w:rPr>
          <w:rFonts w:cs="Arial" w:ascii="PT Astra Serif" w:hAnsi="PT Astra Serif"/>
          <w:sz w:val="28"/>
          <w:szCs w:val="28"/>
        </w:rPr>
        <w:t>трудовой деятельности</w:t>
      </w:r>
      <w:r>
        <w:rPr>
          <w:rFonts w:cs="PT Astra Serif" w:ascii="PT Astra Serif" w:hAnsi="PT Astra Serif"/>
          <w:sz w:val="28"/>
          <w:szCs w:val="28"/>
        </w:rPr>
        <w:t>, домашнего адреса, сведений об образовании,</w:t>
      </w:r>
      <w:r>
        <w:rPr>
          <w:rFonts w:cs="Arial" w:ascii="PT Astra Serif" w:hAnsi="PT Astra Serif"/>
          <w:sz w:val="28"/>
          <w:szCs w:val="28"/>
        </w:rPr>
        <w:t xml:space="preserve"> квалификации и о наличии специальных знаний или специальной подготов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а также о дополнительном профессиональном образовании,</w:t>
      </w:r>
      <w:r>
        <w:rPr>
          <w:rFonts w:cs="PT Astra Serif" w:ascii="PT Astra Serif" w:hAnsi="PT Astra Serif"/>
          <w:sz w:val="28"/>
          <w:szCs w:val="28"/>
        </w:rPr>
        <w:t xml:space="preserve"> сведений о награждении наградами всех уровней, дипломами, а также о присвоении почетных званий;</w:t>
      </w:r>
    </w:p>
    <w:p>
      <w:pPr>
        <w:pStyle w:val="Normal"/>
        <w:tabs>
          <w:tab w:val="clear" w:pos="170"/>
          <w:tab w:val="left" w:pos="54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несение к общедоступны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х моих персональных данных: фамилии, имени, отчества, сведений о занимаемой должности, награждении дипломом победителя конкурса «Лучший муниципальный служащий города Югорска».</w:t>
      </w:r>
    </w:p>
    <w:p>
      <w:pPr>
        <w:pStyle w:val="Normal"/>
        <w:tabs>
          <w:tab w:val="clear" w:pos="170"/>
          <w:tab w:val="left" w:pos="54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вступает в силу со дня его подписания и действует в течение 6 месяцев.</w:t>
      </w:r>
    </w:p>
    <w:p>
      <w:pPr>
        <w:pStyle w:val="Normal"/>
        <w:tabs>
          <w:tab w:val="clear" w:pos="170"/>
          <w:tab w:val="left" w:pos="54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на обработку персональных данных может быть отозвано мною путем направления в конкурсную комиссию письменного отзыва.</w:t>
      </w:r>
    </w:p>
    <w:p>
      <w:pPr>
        <w:pStyle w:val="Normal"/>
        <w:tabs>
          <w:tab w:val="clear" w:pos="170"/>
          <w:tab w:val="left" w:pos="54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комиссия обязана прекратить обработку персональных данных с даты поступления вышеуказанного письменного отзыва.</w:t>
      </w:r>
    </w:p>
    <w:p>
      <w:pPr>
        <w:pStyle w:val="Normal"/>
        <w:tabs>
          <w:tab w:val="clear" w:pos="170"/>
          <w:tab w:val="left" w:pos="54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     ____________________</w:t>
      </w:r>
    </w:p>
    <w:p>
      <w:pPr>
        <w:pStyle w:val="Normal"/>
        <w:pBdr>
          <w:bottom w:val="single" w:sz="12" w:space="1" w:color="000000"/>
        </w:pBdr>
        <w:tabs>
          <w:tab w:val="clear" w:pos="170"/>
          <w:tab w:val="left" w:pos="540" w:leader="none"/>
        </w:tabs>
        <w:autoSpaceDE w:val="false"/>
        <w:ind w:firstLine="567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>(телефон, адрес электронной  почты)</w:t>
      </w:r>
    </w:p>
    <w:p>
      <w:pPr>
        <w:pStyle w:val="Normal"/>
        <w:tabs>
          <w:tab w:val="clear" w:pos="170"/>
          <w:tab w:val="left" w:pos="1123" w:leader="none"/>
        </w:tabs>
        <w:autoSpaceDE w:val="false"/>
        <w:spacing w:before="72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70"/>
          <w:tab w:val="left" w:pos="1123" w:leader="none"/>
        </w:tabs>
        <w:autoSpaceDE w:val="false"/>
        <w:spacing w:before="72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_____»____________20____ г.      __________________________________  </w:t>
      </w:r>
    </w:p>
    <w:p>
      <w:pPr>
        <w:pStyle w:val="Normal"/>
        <w:tabs>
          <w:tab w:val="clear" w:pos="170"/>
          <w:tab w:val="left" w:pos="1123" w:leader="none"/>
        </w:tabs>
        <w:autoSpaceDE w:val="false"/>
        <w:spacing w:before="72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 xml:space="preserve">(личная подпись, расшифровка подписи) 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оложению о конкурсе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Лучший муниципальный служащий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орода Югорска»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4" w:name="P249"/>
      <w:bookmarkEnd w:id="4"/>
      <w:r>
        <w:rPr>
          <w:rFonts w:cs="Times New Roman" w:ascii="PT Astra Serif" w:hAnsi="PT Astra Serif"/>
          <w:b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частника конкурса «Лучший муниципальный служащий города Югорска»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ведения об участнике конкурса: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милия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мя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тчество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ата рождения «___» ____________ _____ 20___ г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о работы 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ь 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ведения о профессиональном образовании 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и дата окончания образовательной организации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ециальность, квалификация по диплому 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еная степень, звание 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иоды  работы,  подтверждающие  стаж  муниципальной службы (работы) в органах местного самоуправления города Югорска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3061"/>
        <w:gridCol w:w="352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яц и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х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е (наиболее значимые) публикации, брошюры, статьи по проблемным вопросам местного самоуправления 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ие в создании проектов, направленных на развитие города 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ие во внедрении инновационных разработок 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ие в разработке муниципальных нормативных правовых актов 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грады, почетные звания, дипломы 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ируемые проекты, инновационные разработки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Участие  в  муниципальных,  окружных  конференциях,  семинарах, форумах по вопросам местного самоуправления ______________________________________ 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пешное участие   (призовые  места, дипломы, грамоты, премии) в  международных,  всероссийских,  окружных  конкурсах, выставках, соревнованиях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полнительная информация _______________________________________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___» ______________ 20___ г.                              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PT Astra Serif" w:hAnsi="PT Astra Serif"/>
        </w:rPr>
        <w:t>(подпис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оверность и полноту сведений подтверждаю: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 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подпись, Ф.И.О. сотрудника кадровой службы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ргана местного самоуправления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___» ______________ 20___ г.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оложению о конкурсе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Лучший муниципальный служащий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орода Югорска»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  <w:bookmarkStart w:id="5" w:name="P360"/>
      <w:bookmarkStart w:id="6" w:name="P360"/>
      <w:bookmarkEnd w:id="6"/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вернутое описание деятельности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Ф.И.О. участника конкурса, замещаемая должность, стаж муниципальной службы (работы) в органах местного самоуправления города Ю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В рассмотрении, решении каких, из указанных ниже, вопросов принимает участие участник конкурса либо на развитие какого </w:t>
      </w:r>
      <w:r>
        <w:rPr>
          <w:rFonts w:cs="Times New Roman" w:ascii="PT Astra Serif" w:hAnsi="PT Astra Serif"/>
          <w:color w:val="000000"/>
          <w:sz w:val="28"/>
          <w:szCs w:val="28"/>
        </w:rPr>
        <w:t>направления деятельност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ргана местного самоуправления </w:t>
      </w:r>
      <w:r>
        <w:rPr>
          <w:rFonts w:cs="Times New Roman" w:ascii="PT Astra Serif" w:hAnsi="PT Astra Serif"/>
          <w:sz w:val="28"/>
          <w:szCs w:val="28"/>
        </w:rPr>
        <w:t>города Югорска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(или) какой профессиональной служебной деятельности </w:t>
      </w:r>
      <w:r>
        <w:rPr>
          <w:rFonts w:cs="Times New Roman" w:ascii="PT Astra Serif" w:hAnsi="PT Astra Serif"/>
          <w:sz w:val="28"/>
          <w:szCs w:val="28"/>
        </w:rPr>
        <w:t>направлен разработанный им проект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сполнительно-распорядительная деятельность (подготовка и постановка задач, принятие и исполнение управленческих решений, согласование, оценка результатов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существление контроля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дготовка и организация мероприяти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авовое обеспечение деятельности органов местного самоуправления города Югорск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инансовое и бюджетное планирование, разработка, утверждение и исполнение местного бюджет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ладение, пользование и распоряжение муниципальным имуществом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егулирование вопросов в сфере жилищно-коммунального хозяйств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казание социальной поддержки и социальных услуг нуждающимся в них категориям граждан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егулирование вопросов в сфере архитектуры и градостроительств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егулирование земельных отношений и землепользования, отношений в сфере недвижимости на территории города Югорск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егулирование вопросов в социальной сфере (образование, спорт, культура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рганизация работы по взаимодействию с общественными организациями, действующими на территории города Югорск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правление охраной окружающей среды и природопользование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Краткое описание результатов деятельности с указанием значимых достижений (участие в проектной деятельности, внедрении инновационных разработок, разработке муниципальных нормативных правовых актов, степень участия, а также влияние разработок на повышение эффективности муниципального управления и деятельности органов местного самоуправ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оощрения (награды, премии, почетные звания, лауреатство и т.п.), отзывы и другие сведения, подтверждающие опыт участника конкурса и способности в достижении целей и задач развития местного самоуправления на территории города Югорск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Дата                                                        Подпись непосредственного руководителя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                                                               ___________/_____________/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" w:hAnsi="PT Astra Serif"/>
        </w:rPr>
        <w:t>(подпись)              (расшифровка)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оложению о конкурсе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Лучший муниципальный служащий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орода Югорск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bookmarkStart w:id="7" w:name="P400"/>
      <w:bookmarkEnd w:id="7"/>
      <w:r>
        <w:rPr>
          <w:rFonts w:cs="Times New Roman" w:ascii="PT Astra Serif" w:hAnsi="PT Astra Serif"/>
          <w:sz w:val="28"/>
          <w:szCs w:val="28"/>
        </w:rPr>
        <w:t xml:space="preserve">Критерии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ценки участников конкурса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Лучший муниципальный служащий города Югорска»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3"/>
        <w:gridCol w:w="22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критерие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ценка деятельности участника конкур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личие двух и более высших образов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личие публикаций, брошюр, методических материал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аж муниципальной службы (работы) в органах местного самоуправления города Югор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1 года до 3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3 до 5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5 до 10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10 до 15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выше 15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личие наград, почетных з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личие государственных наград и почетных званий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личие ведомственных наград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личие наград и почетных званий Ханты-Мансийского автономного округа – Юг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личие наград и поощрений главы города Югорска, Думы города Югор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ступление на семинарах, форумах, конференциях по вопросам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кружн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ие в проектной деятельности, внедрении инновационных разработ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ие в разработке муниципальных нормативных правовых а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лияние разработок муниципального служащего на повышение эффективности муниципального управления и деятельности органов местного самоуправ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ценка конкурсного проекта участника конкур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ответствие предложений, обозначенных в проекте, заявленной теме про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епень участия участника конкурса в реализации предложений по решению проблемы, обозначенной в проек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овизна и творческий подход к решению проблемы, обозначенной в проекте, расстановка приоритетов в решении пробле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стичность воплощения целей проекта в действительность (по механизмам, средствам, кадровому обеспечению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ичие финансово-экономическое обоснования реализации про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идео презент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налитические способности участника конкурса (последовательное и логическое изложение материал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чество оформления конкурсных материа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личное (соблюдение требований к техническому оформлению проекта в полном объеме, высокий уровень подготовки видео презент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хорошее (соблюдение требований к техническому оформлению проекта не в полном объеме, средний уровень подготовки видео презент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овлетворительное (соблюдение требований к техническому оформлению проекта не в полном объеме, низкий уровень подготовки видео презент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должительность выступления участника конкур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блюдение регламента (до 15 минут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 5</w:t>
            </w:r>
          </w:p>
        </w:tc>
      </w:tr>
    </w:tbl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оложению о конкурсе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Лучший муниципальный служащий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орода Югорска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-Мансийский автономный округ – Югра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е образование городской округ Югорск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44"/>
          <w:szCs w:val="44"/>
        </w:rPr>
      </w:pPr>
      <w:bookmarkStart w:id="8" w:name="P552"/>
      <w:bookmarkEnd w:id="8"/>
      <w:r>
        <w:rPr>
          <w:rFonts w:cs="Times New Roman" w:ascii="PT Astra Serif" w:hAnsi="PT Astra Serif"/>
          <w:sz w:val="44"/>
          <w:szCs w:val="44"/>
        </w:rPr>
        <w:t>ДИПЛОМ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НАГРАЖДАЕТСЯ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Победитель конкурса</w:t>
      </w:r>
    </w:p>
    <w:p>
      <w:pPr>
        <w:pStyle w:val="ConsPlusNonformat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«Лучший муниципальный служащий города Югорска»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города Югорска</w:t>
      </w: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Times New Roman" w:ascii="PT Astra Serif" w:hAnsi="PT Astra Serif"/>
          <w:color w:val="000000"/>
          <w:sz w:val="24"/>
          <w:szCs w:val="24"/>
        </w:rPr>
        <w:t>_____________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</w:t>
      </w:r>
      <w:r>
        <w:rPr>
          <w:rFonts w:cs="Times New Roman" w:ascii="PT Astra Serif" w:hAnsi="PT Astra Serif"/>
          <w:color w:val="000000"/>
        </w:rPr>
        <w:t>(подпись)                                      (ФИО)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</w:t>
      </w:r>
      <w:r>
        <w:rPr>
          <w:rFonts w:cs="Times New Roman" w:ascii="PT Astra Serif" w:hAnsi="PT Astra Serif"/>
          <w:color w:val="000000"/>
          <w:sz w:val="16"/>
          <w:szCs w:val="16"/>
        </w:rPr>
        <w:t>МП</w:t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16"/>
          <w:szCs w:val="16"/>
        </w:rPr>
      </w:pPr>
      <w:r>
        <w:rPr>
          <w:rFonts w:cs="Times New Roman" w:ascii="PT Astra Serif" w:hAnsi="PT Astra Serif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tabs>
          <w:tab w:val="clear" w:pos="170"/>
          <w:tab w:val="left" w:pos="4157" w:leader="none"/>
          <w:tab w:val="center" w:pos="4677" w:leader="none"/>
        </w:tabs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ab/>
        <w:t>Югорск</w:t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_______</w:t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16"/>
          <w:szCs w:val="16"/>
        </w:rPr>
      </w:pPr>
      <w:r>
        <w:rPr>
          <w:rFonts w:cs="Times New Roman" w:ascii="PT Astra Serif" w:hAnsi="PT Astra Serif"/>
          <w:color w:val="000000"/>
          <w:sz w:val="16"/>
          <w:szCs w:val="16"/>
        </w:rPr>
        <w:t>(год)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оложению о конкурсе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Лучший муниципальный служащий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орода Югорска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-Мансийский автономный округ – Югра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е образование городской округ Югорск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44"/>
          <w:szCs w:val="44"/>
        </w:rPr>
      </w:pPr>
      <w:r>
        <w:rPr>
          <w:rFonts w:cs="Times New Roman" w:ascii="PT Astra Serif" w:hAnsi="PT Astra Serif"/>
          <w:sz w:val="44"/>
          <w:szCs w:val="44"/>
        </w:rPr>
        <w:t>ДИПЛОМ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НАГРАЖДАЕТСЯ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i/>
          <w:i/>
          <w:sz w:val="32"/>
          <w:szCs w:val="32"/>
        </w:rPr>
      </w:pPr>
      <w:r>
        <w:rPr>
          <w:rFonts w:cs="Times New Roman" w:ascii="PT Astra Serif" w:hAnsi="PT Astra Serif"/>
          <w:b/>
          <w:i/>
          <w:sz w:val="32"/>
          <w:szCs w:val="32"/>
        </w:rPr>
        <w:t>Призер конкурса</w:t>
      </w:r>
    </w:p>
    <w:p>
      <w:pPr>
        <w:pStyle w:val="ConsPlusNonformat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«Лучший муниципальный служащий города Югорска»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города Югорска</w:t>
      </w: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Times New Roman" w:ascii="PT Astra Serif" w:hAnsi="PT Astra Serif"/>
          <w:color w:val="000000"/>
          <w:sz w:val="24"/>
          <w:szCs w:val="24"/>
        </w:rPr>
        <w:t>_____________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</w:t>
      </w:r>
      <w:r>
        <w:rPr>
          <w:rFonts w:cs="Times New Roman" w:ascii="PT Astra Serif" w:hAnsi="PT Astra Serif"/>
          <w:color w:val="000000"/>
        </w:rPr>
        <w:t>(подпись)                                      (ФИО)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</w:t>
      </w:r>
      <w:r>
        <w:rPr>
          <w:rFonts w:cs="Times New Roman" w:ascii="PT Astra Serif" w:hAnsi="PT Astra Serif"/>
          <w:color w:val="000000"/>
          <w:sz w:val="16"/>
          <w:szCs w:val="16"/>
        </w:rPr>
        <w:t>МП</w:t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16"/>
          <w:szCs w:val="16"/>
        </w:rPr>
      </w:pPr>
      <w:r>
        <w:rPr>
          <w:rFonts w:cs="Times New Roman" w:ascii="PT Astra Serif" w:hAnsi="PT Astra Serif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tabs>
          <w:tab w:val="clear" w:pos="170"/>
          <w:tab w:val="left" w:pos="4157" w:leader="none"/>
          <w:tab w:val="center" w:pos="4677" w:leader="none"/>
        </w:tabs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ab/>
        <w:t>Югорск</w:t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_______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z w:val="16"/>
          <w:szCs w:val="16"/>
        </w:rPr>
        <w:t>(год)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ы города Югорска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 31.05.2023   №  33-пг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color w:val="FF0000"/>
          <w:sz w:val="28"/>
          <w:szCs w:val="28"/>
        </w:rPr>
      </w:r>
      <w:bookmarkStart w:id="9" w:name="P585"/>
      <w:bookmarkStart w:id="10" w:name="P585"/>
      <w:bookmarkEnd w:id="10"/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курсной комиссии по проведению конкурса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Лучший муниципальный служащий города Югорска»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869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Глава города Югорс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Думы города Югорска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-эксперт управления по вопросам муниципальной службы, кадров и наград администрации города Югорска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седатель контрольно-счетной палаты города Югорска (по согласованию)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ьник управления по вопросам муниципальной службы, кадров и наград администрации города Югорска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лен комиссии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иректор департамента финансов администрации города Югорска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член комиссии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иректор департамента экономического развития и проектного управления администрации города Югорска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путат Думы города Югорска (по согласованию)</w:t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лен комисси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Эксперт в сфере муниципального управления, выпускник образовательного проекта «Лидеры изменений Югры» (по согласованию)</w:t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лен комиссии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31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5"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0" w:firstLine="840"/>
      <w:jc w:val="both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831F81D304183B67E1632A8414A8D69C65A201634B3EBFBAEAA6793ELCe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6:00Z</dcterms:created>
  <dc:creator>Komleva_LB</dc:creator>
  <dc:description/>
  <cp:keywords/>
  <dc:language>en-US</dc:language>
  <cp:lastModifiedBy>СёмкинаТатьяна Сёмкина</cp:lastModifiedBy>
  <cp:lastPrinted>2025-05-07T11:45:00Z</cp:lastPrinted>
  <dcterms:modified xsi:type="dcterms:W3CDTF">2025-05-07T07:00:00Z</dcterms:modified>
  <cp:revision>47</cp:revision>
  <dc:subject/>
  <dc:title> </dc:title>
</cp:coreProperties>
</file>